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</w:t>
        <w:softHyphen/>
        <w:t>¬ng tr×nh -bÊt ph</w:t>
        <w:softHyphen/>
        <w:t>¬ng tr×nh v« tû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HelvetIns" w:ascii=".VnHelvetIns" w:hAnsi=".VnHelvetIns"/>
          <w:sz w:val="24"/>
          <w:szCs w:val="24"/>
        </w:rPr>
        <w:t>D¹ng 1: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i/>
          <w:sz w:val="24"/>
          <w:szCs w:val="24"/>
        </w:rPr>
        <w:t>Sö dông c¸c phÐp biÕn ®æi t</w:t>
        <w:softHyphen/>
        <w:t>¬ng ®</w:t>
        <w:softHyphen/>
        <w:t>¬ng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4"/>
          <w:szCs w:val="24"/>
        </w:rPr>
        <w:t xml:space="preserve"> </w:t>
      </w: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Bµi1: Gi¶i c¸c ph</w:t>
        <w:softHyphen/>
        <w:t>¬ng tr×nh vµ bÊt ph</w:t>
        <w:softHyphen/>
        <w:t>¬ng tr×nh sa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.VnTime" w:ascii=".VnTime" w:hAnsi=".VnTime"/>
          <w:sz w:val="24"/>
          <w:szCs w:val="24"/>
        </w:rPr>
        <w:t>-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 3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>-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sz w:val="24"/>
          <w:szCs w:val="24"/>
        </w:rPr>
        <w:t xml:space="preserve">  (§HXD-99) 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Bµi2: Gi¶i c¸c ph</w:t>
        <w:softHyphen/>
        <w:t>¬ng tr×nh vµ bÊt ph</w:t>
        <w:softHyphen/>
        <w:t>¬ng tr×nh sa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     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2/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             5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3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D:C¸c bµi trªn ®</w:t>
        <w:softHyphen/>
        <w:t xml:space="preserve">a vÒ c¸c h»ng ®¼ng thøc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HelvetIns" w:ascii=".VnHelvetIns" w:hAnsi=".VnHelvetIns"/>
          <w:sz w:val="24"/>
          <w:szCs w:val="24"/>
        </w:rPr>
        <w:t>D¹ng 2: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i/>
          <w:sz w:val="24"/>
          <w:szCs w:val="24"/>
        </w:rPr>
        <w:t>§</w:t>
        <w:softHyphen/>
        <w:t>a vÒ PT hay HPT ®¹i sè b»ng phÐp ®Æt Èn sè phô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µi3: Gi¶i c¸c ph</w:t>
        <w:softHyphen/>
        <w:t>¬ng tr×nh vµ bÊt ph</w:t>
        <w:softHyphen/>
        <w:t>¬ng tr×nh sa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1/   3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4"/>
          <w:szCs w:val="24"/>
        </w:rPr>
        <w:t xml:space="preserve">               3/  3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2/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4/(4x-1)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5/ 2(1-x) )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HD:  C¸c phÇn 1,2,3 ®Æt Èn phô hoµn toµn .C¸c phÇn 4,5 ®Æt Èn phô kh«ng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hoµn toµn hoÆc ®</w:t>
        <w:softHyphen/>
        <w:t>a vÒ dïng h»ng ®¼ng thøc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2/§Æt 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®</w:t>
        <w:softHyphen/>
        <w:t xml:space="preserve">a vÒ pt hoÆc ®Æt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 xml:space="preserve"> ®Ó ®</w:t>
        <w:softHyphen/>
        <w:t>a vÒ hÖ pt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3/§Æt 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.VnTime" w:ascii=".VnTime" w:hAnsi=".VnTime"/>
          <w:sz w:val="24"/>
          <w:szCs w:val="24"/>
        </w:rPr>
        <w:t xml:space="preserve">              4/§Æt 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.VnTime" w:ascii=".VnTime" w:hAnsi=".VnTime"/>
          <w:sz w:val="24"/>
          <w:szCs w:val="24"/>
        </w:rPr>
        <w:t xml:space="preserve"> §æi biÕn kh«ng hoµn toµn.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5//§Æt 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§æi biÕn kh«ng hoµn toµn.HoÆc ®</w:t>
        <w:softHyphen/>
        <w:t>a vÒ h»ng ®¼ng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 xml:space="preserve">thøc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Bµi 4:Gi¶i c¸c ph</w:t>
        <w:softHyphen/>
        <w:t xml:space="preserve">¬ng tr×nh sau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24"/>
          <w:szCs w:val="24"/>
        </w:rPr>
        <w:t xml:space="preserve">                                   4/ 1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2/ x</w:t>
      </w:r>
      <w:r>
        <w:rPr>
          <w:rFonts w:cs=".VnTime" w:ascii=".VnTime" w:hAnsi=".VnTime"/>
          <w:sz w:val="24"/>
          <w:szCs w:val="24"/>
          <w:vertAlign w:val="superscript"/>
        </w:rPr>
        <w:t>3</w:t>
      </w:r>
      <w:r>
        <w:rPr>
          <w:rFonts w:cs=".VnTime" w:ascii=".VnTime" w:hAnsi=".VnTime"/>
          <w:sz w:val="24"/>
          <w:szCs w:val="24"/>
        </w:rPr>
        <w:t>+1=2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                          5/ x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3/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6/ x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.VnTime" w:ascii=".VnTime" w:hAnsi=".VnTime"/>
          <w:sz w:val="24"/>
          <w:szCs w:val="24"/>
        </w:rPr>
        <w:t>(x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.VnTime" w:ascii=".VnTime" w:hAnsi=".VnTime"/>
          <w:sz w:val="24"/>
          <w:szCs w:val="24"/>
        </w:rPr>
        <w:t>)=30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HD:1/ ®Æt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 xml:space="preserve"> ®</w:t>
        <w:softHyphen/>
        <w:t>a vÒ hÖ hoÆc chuyÓn vÕ vµ biÕn ®æi t</w:t>
        <w:softHyphen/>
        <w:t>¬ng ®</w:t>
        <w:softHyphen/>
        <w:t xml:space="preserve">¬ng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2/ §Æt y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®</w:t>
        <w:softHyphen/>
        <w:t>a vÒ hÖ ®èi xøng lo¹i II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3/§Æt 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4/Hoµn toµn t</w:t>
        <w:softHyphen/>
        <w:t>¬ng tù cã thÓ ®</w:t>
        <w:softHyphen/>
        <w:t>a vÒ pt hoÆc hÖ pt       5/§Æt y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.VnTime" w:ascii=".VnTime" w:hAnsi=".VnTime"/>
          <w:sz w:val="24"/>
          <w:szCs w:val="24"/>
        </w:rPr>
        <w:t xml:space="preserve"> §</w:t>
        <w:softHyphen/>
        <w:t>a vÒ hÖ PT  §èi xøng lo¹i I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6/ Hoµn toµn t</w:t>
        <w:softHyphen/>
        <w:t xml:space="preserve">¬ng tù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Bµi5: Gi¶i c¸c ph</w:t>
        <w:softHyphen/>
        <w:t>¬ng tr×nh vµ bÊt ph</w:t>
        <w:softHyphen/>
        <w:t>¬ng tr×nh sa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1/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24"/>
          <w:szCs w:val="24"/>
        </w:rPr>
        <w:t xml:space="preserve">                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                   5/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3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HD: C¸c phÇn 1,3,4 nªn ®</w:t>
        <w:softHyphen/>
        <w:t xml:space="preserve">a vÒ gi¶i pt t×m nghiÖm vµ xÐt dÊu cuèi cïng lµ chän dÊu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 xml:space="preserve">thÝch hîp víi dÊu cña BPT. Song hÇu hÕt häc sinh quªn r»ng biÓu thøc cã ®æi dÊu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qua c¸c gi¸ trÞ kh«ng x¸c ®Þnh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µi5: Gi¶i c¸c ph</w:t>
        <w:softHyphen/>
        <w:t>¬ng tr×nh vµ bÊt ph</w:t>
        <w:softHyphen/>
        <w:t>¬ng tr×nh sau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1/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=31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  <w:szCs w:val="24"/>
        </w:rPr>
        <w:t>(1)(§HAN-99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 xml:space="preserve">2/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24"/>
          <w:szCs w:val="24"/>
        </w:rPr>
        <w:t xml:space="preserve">      5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3/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=5          6/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HD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 xml:space="preserve">1/ Lµ lo¹i ®¬n gi¶n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2,3/ §</w:t>
        <w:softHyphen/>
        <w:t xml:space="preserve">a vÒ hÖ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 xml:space="preserve">4/§Æt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 xml:space="preserve">  Th× (1) trë thµnh U+V+2UV+U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V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-180&lt;0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sz w:val="24"/>
          <w:szCs w:val="24"/>
        </w:rPr>
        <w:t>(U+V)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(U+V)-180 &lt;0 vµ ®</w:t>
        <w:softHyphen/>
        <w:t>a vÒ gi¶i BPT c¬ b¶n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5/               HD: 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</w:t>
      </w:r>
      <w:r>
        <w:rPr>
          <w:rFonts w:cs=".VnTime" w:ascii=".VnTime" w:hAnsi=".VnTime"/>
          <w:sz w:val="24"/>
          <w:szCs w:val="24"/>
        </w:rPr>
        <w:t>§ÆtU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V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.VnTime" w:ascii=".VnTime" w:hAnsi=".VnTime"/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  <w:t>PT ®· cho trë thµnh  2V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3U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=5UV   (PT ®¼ng cÊp víi U vµ V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Gi¶i ra ta ®</w:t>
        <w:softHyphen/>
        <w:t>îc U=V hoÆc 2U=3V  ....KQ:x=8; 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 xml:space="preserve">6/§Æt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 xml:space="preserve">   Ta cã hÖ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>gi¶i hÖ  KQ: x=1;x=-6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Bµi8:(D¹ng cã thÓ nh©n chia víi biÓu thøc liªn hîp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Gi¶i c¸c ph</w:t>
        <w:softHyphen/>
        <w:t>¬ng tr×nh vµ bÊt ph</w:t>
        <w:softHyphen/>
        <w:t>¬ng tr×nh sa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>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4"/>
          <w:szCs w:val="24"/>
        </w:rPr>
        <w:tab/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 xml:space="preserve">3/(§HM-99)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.VnTime" w:ascii=".VnTime" w:hAnsi=".VnTime"/>
          <w:sz w:val="24"/>
          <w:szCs w:val="24"/>
        </w:rPr>
        <w:t xml:space="preserve">     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HD:TÊt c¶ c¸c pt bÊt ph</w:t>
        <w:softHyphen/>
        <w:t>¬ng tr×nh trªn ®Òu cã thÓ thùc hiÖn nh©n chia víi biÓu thøc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</w:t>
      </w:r>
      <w:r>
        <w:rPr>
          <w:rFonts w:cs=".VnTime" w:ascii=".VnTime" w:hAnsi=".VnTime"/>
          <w:sz w:val="24"/>
          <w:szCs w:val="24"/>
        </w:rPr>
        <w:t>liªn hîp . Víi 2 ph</w:t>
        <w:softHyphen/>
        <w:t>¬ng tr×nh ®Çu c/m nghiÖm duy nhÊt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µi9: Gi¶i c¸c ph</w:t>
        <w:softHyphen/>
        <w:t>¬ng tr×nh vµ bÊt ph</w:t>
        <w:softHyphen/>
        <w:t>¬ng tr×nh sa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>( D¹ng ®</w:t>
        <w:softHyphen/>
        <w:t>a vÒ hÖ ph</w:t>
        <w:softHyphen/>
        <w:t>¬ng tr×nh ®èi xøng lo¹i II)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1/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2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          HD :®Æt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4"/>
          <w:szCs w:val="24"/>
        </w:rPr>
        <w:t>=y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2/ 2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>=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-2x                  HD :®Æt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>=y-1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3/2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4x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.VnTime" w:ascii=".VnTime" w:hAnsi=".VnTime"/>
          <w:sz w:val="24"/>
          <w:szCs w:val="24"/>
        </w:rPr>
        <w:t xml:space="preserve">                   HD :®Æt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.VnTime" w:ascii=".VnTime" w:hAnsi=".VnTime"/>
          <w:sz w:val="24"/>
          <w:szCs w:val="24"/>
        </w:rPr>
        <w:t>=y+1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5/ 2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-6x-1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HD :®Æt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.VnTime" w:ascii=".VnTime" w:hAnsi=".VnTime"/>
          <w:sz w:val="24"/>
          <w:szCs w:val="24"/>
        </w:rPr>
        <w:t>=y-3/2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6/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4x+5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  HD :®Æt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>=y+2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7/ -4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13x-5=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HD :®Æt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>=-2y+3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 xml:space="preserve">Bµi 10:(Sö dông c¸c phÐp biÕn ®æi kh«ng thuËn nghÞch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NÕu  A,B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  <w:t>0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NÕu  A,B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  <w:t>0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.VnTime" w:ascii=".VnTime" w:hAnsi=".VnTime"/>
          <w:sz w:val="24"/>
          <w:szCs w:val="24"/>
        </w:rPr>
        <w:t xml:space="preserve">             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3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 5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6/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4"/>
          <w:szCs w:val="24"/>
        </w:rPr>
        <w:t>(HD: Do vÕ tr¸i d</w:t>
        <w:softHyphen/>
        <w:t>¬ng nªn vÕ ph¶i  ph¶i d</w:t>
        <w:softHyphen/>
        <w:t xml:space="preserve">¬ng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    </w:t>
      </w:r>
      <w:r>
        <w:rPr>
          <w:rFonts w:cs=".VnTime" w:ascii=".VnTime" w:hAnsi=".VnTime"/>
          <w:sz w:val="24"/>
          <w:szCs w:val="24"/>
        </w:rPr>
        <w:t>do ®ã ®iÒu kiÖn x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  <w:t>-1 vµ x=-1 lµ mét nghiÖm  rót gän ®</w:t>
        <w:softHyphen/>
        <w:t>a vÒ pt ®¬n gi¶n....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</w:t>
      </w:r>
      <w:r>
        <w:rPr>
          <w:rFonts w:cs=".VnTime" w:ascii=".VnTime" w:hAnsi=".VnTime"/>
          <w:sz w:val="24"/>
          <w:szCs w:val="24"/>
        </w:rPr>
        <w:t xml:space="preserve">KQ: C¸c nghiÖm x=-1 ;x=1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Bµi11:  (Mét sè ph</w:t>
        <w:softHyphen/>
        <w:t>¬ng ph¸p ®Æc biÖt kh¸c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</w:t>
      </w:r>
      <w:r>
        <w:rPr>
          <w:rFonts w:cs=".VnTime" w:ascii=".VnTime" w:hAnsi=".VnTime"/>
          <w:sz w:val="24"/>
          <w:szCs w:val="24"/>
        </w:rPr>
        <w:t xml:space="preserve">1/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4"/>
          <w:szCs w:val="24"/>
        </w:rPr>
        <w:t xml:space="preserve">          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3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4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D: 1/  §Æt ®iÒu kiÖn x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viÕt l¹i pt d</w:t>
        <w:softHyphen/>
        <w:t xml:space="preserve">íi d¹ng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</w:t>
      </w:r>
      <w:r>
        <w:rPr>
          <w:rFonts w:cs=".VnTime" w:ascii=".VnTime" w:hAnsi=".VnTime"/>
          <w:sz w:val="24"/>
          <w:szCs w:val="24"/>
        </w:rPr>
        <w:t xml:space="preserve">suy ra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4"/>
          <w:szCs w:val="24"/>
        </w:rPr>
        <w:t>4x-1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tõ ®iÒu kiÖn suy ra pt cã mét nghiÖm duy nhÊt  x=1/2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 xml:space="preserve">2/ VÕ tr¸i ®¸nh gi¸ nhê bÊt ®¼ng thøc Bu-Nhi-A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4"/>
          <w:szCs w:val="24"/>
        </w:rPr>
        <w:t>VT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  <w:t>2; vÕ ph¶i viÕt l¹i d</w:t>
        <w:softHyphen/>
        <w:t>íi d¹ng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 xml:space="preserve">h»ng ®¼ng thøc suy raVP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  <w:t>2  ®</w:t>
        <w:softHyphen/>
        <w:t>a ®Õn hÖ ...suy ra x=3 lµ nghiÖm duy nhÊt cña pt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sz w:val="24"/>
          <w:szCs w:val="24"/>
        </w:rPr>
        <w:t>3/ ¸p dông bÊt ®¼ng thøc Bu-Nhi-A cho hai bé sè (x;1) vµ (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24"/>
          <w:szCs w:val="24"/>
        </w:rPr>
        <w:t>) tõ ®iÒu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kiÖn dÊu b»ng x¶y ra ta cã nghiÖm cña pt x=1;x=1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µi 13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1/   2(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2)=5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  2/   2(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-3x+2)=3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.VnTime" w:ascii=".VnTime" w:hAnsi=".VnTime"/>
          <w:sz w:val="24"/>
          <w:szCs w:val="24"/>
        </w:rPr>
        <w:t xml:space="preserve">       3/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4/3(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.VnTime" w:ascii=".VnTime" w:hAnsi=".VnTime"/>
          <w:sz w:val="24"/>
          <w:szCs w:val="24"/>
        </w:rPr>
        <w:t>)       5/ 2x</w:t>
      </w:r>
      <w:r>
        <w:rPr>
          <w:rFonts w:cs=".VnTime" w:ascii=".VnTime" w:hAnsi=".VnTime"/>
          <w:sz w:val="24"/>
          <w:szCs w:val="24"/>
          <w:vertAlign w:val="superscript"/>
        </w:rPr>
        <w:t>3</w:t>
      </w:r>
      <w:r>
        <w:rPr>
          <w:rFonts w:cs=".VnTime" w:ascii=".VnTime" w:hAnsi=".VnTime"/>
          <w:sz w:val="24"/>
          <w:szCs w:val="24"/>
        </w:rPr>
        <w:t>-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Bµi14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T×m m ®Ó ph</w:t>
        <w:softHyphen/>
        <w:t>¬ng tr×nh ,hÖ ph</w:t>
        <w:softHyphen/>
        <w:t xml:space="preserve">¬ng tr×nh  cã nghiÖm duy nhÊt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.VnTime" w:ascii=".VnTime" w:hAnsi=".VnTime"/>
          <w:sz w:val="24"/>
          <w:szCs w:val="24"/>
        </w:rPr>
        <w:t xml:space="preserve">       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.VnTime" w:ascii=".VnTime" w:hAnsi=".VnTime"/>
          <w:sz w:val="24"/>
          <w:szCs w:val="24"/>
        </w:rPr>
        <w:t xml:space="preserve">=m      3/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4/ 2m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5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6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µi 15: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</w:t>
      </w:r>
      <w:r>
        <w:rPr>
          <w:rFonts w:cs=".VnTime" w:ascii=".VnTime" w:hAnsi=".VnTime"/>
          <w:sz w:val="24"/>
          <w:szCs w:val="24"/>
        </w:rPr>
        <w:t>T×m m ®Ó ph</w:t>
        <w:softHyphen/>
        <w:t>¬ng tr×nh sau nghiÖm ®óng víi mäi x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/>
      <w:r>
        <w:rPr>
          <w:rFonts w:cs=".VnTime" w:ascii=".VnTime" w:hAnsi=".VnTime"/>
          <w:sz w:val="24"/>
          <w:szCs w:val="24"/>
        </w:rPr>
        <w:t>0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</w:t>
      </w:r>
      <w:r>
        <w:rPr>
          <w:rFonts w:cs=".VnTime" w:ascii=".VnTime" w:hAnsi=".VnTime"/>
          <w:sz w:val="24"/>
          <w:szCs w:val="24"/>
        </w:rPr>
        <w:t>Bµi 16:T×m m ®Ó c¸c ph</w:t>
        <w:softHyphen/>
        <w:t>¬ng tr×nh hÖ ph</w:t>
        <w:softHyphen/>
        <w:t>¬ng tr×nh sau cã nghiÖm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1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</w:t>
      </w:r>
      <w:r>
        <w:rPr>
          <w:rFonts w:cs=".VnTime" w:ascii=".VnTime" w:hAnsi=".VnTime"/>
          <w:sz w:val="24"/>
          <w:szCs w:val="24"/>
        </w:rPr>
        <w:t>2/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>Bµi17:Gi¶i vµ biÖn luËnpt</w:t>
      </w:r>
      <w:r>
        <w:rPr>
          <w:rFonts w:cs=".VnTime" w:ascii=".VnTime" w:hAnsi=".VnTime"/>
          <w:sz w:val="24"/>
          <w:szCs w:val="24"/>
        </w:rPr>
        <w:object w:dxaOrig="1440" w:dyaOrig="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65pt" filled="f" o:ole="">
            <v:imagedata r:id="rId3" o:title=""/>
          </v:shape>
          <o:OLEObject Type="Embed" ProgID="" ShapeID="ole_rId2" DrawAspect="Content" ObjectID="_446501063" r:id="rId2"/>
        </w:objec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sectPr>
      <w:headerReference w:type="default" r:id="rId4"/>
      <w:footerReference w:type="default" r:id="rId5"/>
      <w:type w:val="nextPage"/>
      <w:pgSz w:w="12240" w:h="15840"/>
      <w:pgMar w:left="1009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HelvetI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8"/>
        <w:szCs w:val="28"/>
      </w:rPr>
      <w:t>G</w:t>
    </w:r>
    <w:r>
      <w:rPr>
        <w:rFonts w:cs=".VnTime" w:ascii=".VnTime" w:hAnsi=".VnTime"/>
        <w:i/>
        <w:sz w:val="28"/>
        <w:szCs w:val="28"/>
      </w:rPr>
      <w:t>öi tÆng c¸c em «n thi ®¹i häc -Chóc c¸c em thµnh c«ng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Time" w:hAnsi=".VnTime" w:cs=".VnTime"/>
        <w:b/>
        <w:b/>
        <w:i/>
        <w:i/>
        <w:sz w:val="24"/>
        <w:szCs w:val="24"/>
      </w:rPr>
    </w:pPr>
    <w:r>
      <w:rPr>
        <w:rFonts w:cs=".VnTime" w:ascii=".VnTime" w:hAnsi=".VnTime"/>
        <w:b/>
        <w:i/>
        <w:sz w:val="24"/>
        <w:szCs w:val="24"/>
      </w:rPr>
      <w:t>NguyÔn ThÞ Ngäc Minh                                                       GVto¸n THPT Chuyªn Lµo Cai</w:t>
    </w:r>
  </w:p>
  <w:p>
    <w:pPr>
      <w:pStyle w:val="Header"/>
      <w:jc w:val="center"/>
      <w:rPr>
        <w:rFonts w:ascii=".VnTime" w:hAnsi=".VnTime" w:cs=".VnTime"/>
        <w:b/>
        <w:b/>
        <w:i/>
        <w:i/>
        <w:sz w:val="24"/>
        <w:szCs w:val="24"/>
      </w:rPr>
    </w:pPr>
    <w:r>
      <w:rPr>
        <w:rFonts w:cs=".VnTime" w:ascii=".VnTime" w:hAnsi=".VnTime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6:00Z</dcterms:created>
  <dc:creator>Thao</dc:creator>
  <dc:description/>
  <cp:keywords/>
  <dc:language>en-US</dc:language>
  <cp:lastModifiedBy>Linh</cp:lastModifiedBy>
  <cp:lastPrinted>2008-02-26T21:38:00Z</cp:lastPrinted>
  <dcterms:modified xsi:type="dcterms:W3CDTF">2000-09-02T21:30:00Z</dcterms:modified>
  <cp:revision>7</cp:revision>
  <dc:subject/>
  <dc:title>Ph­ng tr×nh -bÊt ph­ng tr×nh v« tû</dc:title>
</cp:coreProperties>
</file>