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MỘT SỐ KĨ NĂNG GIẢI PHƯƠNG TRÌNH LƯỢNG GIÁ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Trong các đề thi đại học những năm gần đây , đa số các bài toán về giải phương trình lượng giác đều rơi vào một trong hai dạng :phương trình đưa về dạng tích và phương trình chứa ẩn ở mẫu . Nhằm giúp các bạn ôn thi có kết quả tốt , bài viết này tôi xin giới thiệu một số kĩ năng quan trọng của dạng toán đ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HƯƠNG TRÌNH  ĐƯA VỀ DẠNG TÍ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1, Ph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ươ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g trình sử dụng các công thức biến đổi l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ư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ợng giác : công thức biến tích thành tổng, tổng thành tích , công thức hạ bậc ,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Bài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Giải p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g trình :   sinx+sin2x+sin3x+sin4x+sin5x+sin6x=0         (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iả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660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3pt;height:156pt" filled="f" o:ole="">
            <v:imagedata r:id="rId3" o:title=""/>
          </v:shape>
          <o:OLEObject Type="Embed" ProgID="" ShapeID="ole_rId2" DrawAspect="Content" ObjectID="_235259075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 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: Khi ghép cặp để ra tổng ( hoặc hiệu ) sin ( hoặc cos ) cần để ý đến góc để sao cho tổng hoặc hiệu các góc bằng nha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Bài 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 Giải p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g trình 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519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95pt;height:34pt" filled="f" o:ole="">
            <v:imagedata r:id="rId5" o:title=""/>
          </v:shape>
          <o:OLEObject Type="Embed" ProgID="" ShapeID="ole_rId4" DrawAspect="Content" ObjectID="_1399251254" r:id="rId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(2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iả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80" w:dyaOrig="20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pt;height:103.95pt" filled="f" o:ole="">
            <v:imagedata r:id="rId7" o:title=""/>
          </v:shape>
          <o:OLEObject Type="Embed" ProgID="" ShapeID="ole_rId6" DrawAspect="Content" ObjectID="_343300817" r:id="rId6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u 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: Việc khéo léo sử dụng công thức biến tích thành tổng có thể giúp ta tránh đ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ợc việc sử dụng công thức nhân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Bài 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 Giải p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g trình   :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7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pt;height:34pt" filled="f" o:ole="">
            <v:imagedata r:id="rId9" o:title=""/>
          </v:shape>
          <o:OLEObject Type="Embed" ProgID="" ShapeID="ole_rId8" DrawAspect="Content" ObjectID="_154775109" r:id="rId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(3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iả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020" w:dyaOrig="20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1pt;height:100pt" filled="f" o:ole="">
            <v:imagedata r:id="rId11" o:title=""/>
          </v:shape>
          <o:OLEObject Type="Embed" ProgID="" ShapeID="ole_rId10" DrawAspect="Content" ObjectID="_1243781612" r:id="rId1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2,Ph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ươ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ng trình sử dụng một số biến đổi khá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Việc đ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p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g trình về dạng tích điều quan trọng nhất vẫn là làm sao để phát hiện ra nhân tử chung nhanh nhất , sau đây là một số biến đổi có thể giúp ta làm đ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ợc điều đ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740" w:dyaOrig="30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7pt;height:154pt" filled="f" o:ole="">
            <v:imagedata r:id="rId13" o:title=""/>
          </v:shape>
          <o:OLEObject Type="Embed" ProgID="" ShapeID="ole_rId12" DrawAspect="Content" ObjectID="_1137093523" r:id="rId12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Bài 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 Giải p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g trình :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6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pt;height:16pt" filled="f" o:ole="">
            <v:imagedata r:id="rId15" o:title=""/>
          </v:shape>
          <o:OLEObject Type="Embed" ProgID="" ShapeID="ole_rId14" DrawAspect="Content" ObjectID="_2137642041" r:id="rId1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(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iả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ách 1 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9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7pt;height:20pt" filled="f" o:ole="">
            <v:imagedata r:id="rId17" o:title=""/>
          </v:shape>
          <o:OLEObject Type="Embed" ProgID="" ShapeID="ole_rId16" DrawAspect="Content" ObjectID="_1230836983" r:id="rId1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540" w:dyaOrig="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49.95pt" filled="f" o:ole="">
            <v:imagedata r:id="rId19" o:title=""/>
          </v:shape>
          <o:OLEObject Type="Embed" ProgID="" ShapeID="ole_rId18" DrawAspect="Content" ObjectID="_1468767530" r:id="rId1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hần còn lại dành cho bạn đọ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ách 2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1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7pt;height:20pt" filled="f" o:ole="">
            <v:imagedata r:id="rId21" o:title=""/>
          </v:shape>
          <o:OLEObject Type="Embed" ProgID="" ShapeID="ole_rId20" DrawAspect="Content" ObjectID="_349740387" r:id="rId2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3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9pt;height:22pt" filled="f" o:ole="">
            <v:imagedata r:id="rId23" o:title=""/>
          </v:shape>
          <o:OLEObject Type="Embed" ProgID="" ShapeID="ole_rId22" DrawAspect="Content" ObjectID="_1842567773" r:id="rId2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0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0pt;height:22pt" filled="f" o:ole="">
            <v:imagedata r:id="rId25" o:title=""/>
          </v:shape>
          <o:OLEObject Type="Embed" ProgID="" ShapeID="ole_rId24" DrawAspect="Content" ObjectID="_991715686" r:id="rId2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700" w:dyaOrig="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5pt;height:22pt" filled="f" o:ole="">
            <v:imagedata r:id="rId27" o:title=""/>
          </v:shape>
          <o:OLEObject Type="Embed" ProgID="" ShapeID="ole_rId26" DrawAspect="Content" ObjectID="_1839005093" r:id="rId26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hần còn lại dành cho bạn đọ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Bài 5 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iải p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g trình :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5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8pt;height:13.95pt" filled="f" o:ole="">
            <v:imagedata r:id="rId29" o:title=""/>
          </v:shape>
          <o:OLEObject Type="Embed" ProgID="" ShapeID="ole_rId28" DrawAspect="Content" ObjectID="_1926173738" r:id="rId28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(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iả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400" w:dyaOrig="11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0pt;height:55pt" filled="f" o:ole="">
            <v:imagedata r:id="rId31" o:title=""/>
          </v:shape>
          <o:OLEObject Type="Embed" ProgID="" ShapeID="ole_rId30" DrawAspect="Content" ObjectID="_1331396913" r:id="rId3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g trình này 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g đ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g với 2 p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g trình c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bản ( dành cho bạn đọc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. PH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ƯƠ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NG TRÌNH CHỨA ẨN Ở M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ới loại p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g trình này khi giải rất dễ dẫn đến thừa hoặc thiếu nghiệm , điều quan trọng nhất của dạng này là đặt điều kiện và kiểm tra điều kiện xác định.Thông t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ờng ta hay dùng đ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ờng tròn 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ợng giác để loại nghiệ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Ngoài ra , ta cũng gặp nhiều p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g trình chứa tan , cot . Khi đó , có thể sử dụng một số công thứ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100" w:dyaOrig="2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5pt;height:134pt" filled="f" o:ole="">
            <v:imagedata r:id="rId33" o:title=""/>
          </v:shape>
          <o:OLEObject Type="Embed" ProgID="" ShapeID="ole_rId32" DrawAspect="Content" ObjectID="_1281779244" r:id="rId3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Cần 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 ý các điều kiện xác định của từng công thứ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Bài 6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 Giải p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g trình :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22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3pt;height:31pt" filled="f" o:ole="">
            <v:imagedata r:id="rId35" o:title=""/>
          </v:shape>
          <o:OLEObject Type="Embed" ProgID="" ShapeID="ole_rId34" DrawAspect="Content" ObjectID="_79155492" r:id="rId34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(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iải 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ĐK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080" w:dyaOrig="11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4pt;height:56pt" filled="f" o:ole="">
            <v:imagedata r:id="rId37" o:title=""/>
          </v:shape>
          <o:OLEObject Type="Embed" ProgID="" ShapeID="ole_rId36" DrawAspect="Content" ObjectID="_649276679" r:id="rId3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400" w:dyaOrig="10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0pt;height:52pt" filled="f" o:ole="">
            <v:imagedata r:id="rId39" o:title=""/>
          </v:shape>
          <o:OLEObject Type="Embed" ProgID="" ShapeID="ole_rId38" DrawAspect="Content" ObjectID="_1282721705" r:id="rId3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Kiểm tra điều kiện ta đ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ợ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31pt" filled="f" o:ole="">
            <v:imagedata r:id="rId41" o:title=""/>
          </v:shape>
          <o:OLEObject Type="Embed" ProgID="" ShapeID="ole_rId40" DrawAspect="Content" ObjectID="_1505302744" r:id="rId40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Bài 7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. Giải p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g trình  :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558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9pt;height:34pt" filled="f" o:ole="">
            <v:imagedata r:id="rId43" o:title=""/>
          </v:shape>
          <o:OLEObject Type="Embed" ProgID="" ShapeID="ole_rId42" DrawAspect="Content" ObjectID="_2035985278" r:id="rId4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(7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iải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ĐK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47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8pt;height:31pt" filled="f" o:ole="">
            <v:imagedata r:id="rId45" o:title=""/>
          </v:shape>
          <o:OLEObject Type="Embed" ProgID="" ShapeID="ole_rId44" DrawAspect="Content" ObjectID="_1468454776" r:id="rId4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020" w:dyaOrig="20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1pt;height:103.95pt" filled="f" o:ole="">
            <v:imagedata r:id="rId47" o:title=""/>
          </v:shape>
          <o:OLEObject Type="Embed" ProgID="" ShapeID="ole_rId46" DrawAspect="Content" ObjectID="_1606850081" r:id="rId4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Kiểm tra điều kiện ta đ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ợc nghiệm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6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31pt" filled="f" o:ole="">
            <v:imagedata r:id="rId49" o:title=""/>
          </v:shape>
          <o:OLEObject Type="Embed" ProgID="" ShapeID="ole_rId48" DrawAspect="Content" ObjectID="_1727787201" r:id="rId4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Bài 8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Giải p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ươ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g trình  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2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4pt;height:31pt" filled="f" o:ole="">
            <v:imagedata r:id="rId51" o:title=""/>
          </v:shape>
          <o:OLEObject Type="Embed" ProgID="" ShapeID="ole_rId50" DrawAspect="Content" ObjectID="_609977415" r:id="rId50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Giả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 xml:space="preserve">ĐK 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3300" w:dyaOrig="1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5pt;height:72pt" filled="f" o:ole="">
            <v:imagedata r:id="rId53" o:title=""/>
          </v:shape>
          <o:OLEObject Type="Embed" ProgID="" ShapeID="ole_rId52" DrawAspect="Content" ObjectID="_1794458800" r:id="rId52"/>
        </w:objec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*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720" w:dyaOrig="20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6pt;height:103.95pt" filled="f" o:ole="">
            <v:imagedata r:id="rId55" o:title=""/>
          </v:shape>
          <o:OLEObject Type="Embed" ProgID="" ShapeID="ole_rId54" DrawAspect="Content" ObjectID="_805490442" r:id="rId54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nghiệm này thoả mãn Đ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ÀI TẬP TỰ LUYỆ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6020" w:dyaOrig="8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1pt;height:434pt" filled="f" o:ole="">
            <v:imagedata r:id="rId57" o:title=""/>
          </v:shape>
          <o:OLEObject Type="Embed" ProgID="" ShapeID="ole_rId56" DrawAspect="Content" ObjectID="_409384521" r:id="rId56"/>
        </w:object>
      </w:r>
    </w:p>
    <w:sectPr>
      <w:headerReference w:type="default" r:id="rId58"/>
      <w:footerReference w:type="default" r:id="rId59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CHUYÊN ĐỀ LUYỆN THI ĐẠI HỌC – GIÁO VIÊN : NGUYỄN MINH NHIÊN – ĐT 0976566882</w:t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50:00Z</dcterms:created>
  <dc:creator>NHIEN</dc:creator>
  <dc:description/>
  <cp:keywords/>
  <dc:language>en-US</dc:language>
  <cp:lastModifiedBy>NHIEN</cp:lastModifiedBy>
  <dcterms:modified xsi:type="dcterms:W3CDTF">2008-11-03T07:5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